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312102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Cs w:val="28"/>
          <w:u w:val="single"/>
        </w:rPr>
        <w:t>New Staff Induction Checklist</w:t>
      </w:r>
    </w:p>
    <w:p>
      <w:pPr>
        <w:pStyle w:val="BodyText2"/>
        <w:rPr>
          <w:rFonts w:ascii="Century Gothic" w:hAnsi="Century Gothic" w:cs="Century Gothic"/>
          <w:b w:val="false"/>
          <w:b w:val="false"/>
          <w:bCs w:val="false"/>
          <w:sz w:val="32"/>
          <w:szCs w:val="32"/>
          <w:u w:val="single"/>
        </w:rPr>
      </w:pPr>
      <w:r>
        <w:rPr>
          <w:rFonts w:cs="Century Gothic" w:ascii="Century Gothic" w:hAnsi="Century Gothic"/>
          <w:b w:val="false"/>
          <w:bCs w:val="false"/>
          <w:sz w:val="32"/>
          <w:szCs w:val="32"/>
          <w:u w:val="single"/>
        </w:rPr>
      </w:r>
    </w:p>
    <w:p>
      <w:pPr>
        <w:pStyle w:val="Body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</w:rPr>
        <w:t>To be completed between the Chief Executive or Head of Department and new staff member before starting in post:</w:t>
      </w:r>
    </w:p>
    <w:p>
      <w:pPr>
        <w:pStyle w:val="Body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odyText2"/>
        <w:rPr/>
      </w:pPr>
      <w:r>
        <w:rPr>
          <w:rFonts w:cs="Arial" w:ascii="Arial" w:hAnsi="Arial"/>
          <w:sz w:val="20"/>
          <w:szCs w:val="20"/>
          <w:u w:val="single"/>
        </w:rPr>
        <w:t>1.General work arrangements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bo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pervision and ongoing arrangemen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e of Offices / shared spaces (staff rooms), Storage are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ments &amp; breaks (where applicabl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sonal belonging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e of telepho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 have been given clear details of the administration procedures &amp; working arrangements, as listed above and have ticked the relevant boxes as proof of agreement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   Date:  ____________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Health, Safety &amp; Hygiene</w:t>
      </w:r>
      <w:r>
        <w:rPr>
          <w:rFonts w:cs="Arial" w:ascii="Arial" w:hAnsi="Arial"/>
          <w:color w:val="3366FF"/>
          <w:sz w:val="20"/>
          <w:szCs w:val="20"/>
          <w:u w:val="single"/>
        </w:rPr>
        <w:t>:</w:t>
      </w:r>
    </w:p>
    <w:p>
      <w:pPr>
        <w:pStyle w:val="BodyText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lth &amp; Safet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bo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lk around premises showing location of fire extinguishers, blankets and fire alarms &amp; safe are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orm of named Fire Wardens &amp; Fire Manag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cription of Fire action procedures and format of the fire drill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ecurity policy and procedu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cation of First aid boxes &amp; who are the first aiders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ealing with &amp; reporting Accident/incident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isk assessments: where to find them and time to read th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aste disposal areas/recycl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 have been given clear details of the fire, H&amp;S and hygiene policy and procedures, as listed above and have ticked the relevant boxes as proof of agreement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have been given time to discuss the fire, H&amp;S and hygiene policies &amp; have read &amp; understood them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   Date:  ____________</w:t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Safeguarding Policies &amp; Procedu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20"/>
      </w:tblGrid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guarding Children Young Peop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ck box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policy &amp; procedures/ DBS chec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ng with young peop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ing NAP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with parents/carer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policies and procedu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report any concerns you may have and who to report them 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have been given clear instruction on all generic details, as listed above and have ticked the relevant boxes as proof of agreement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 __________________________   Date:  ____________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Learning &amp; Development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0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2"/>
        <w:gridCol w:w="1134"/>
      </w:tblGrid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 Box</w:t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NAPA will provide ongoing development and support for y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that you may be required to comp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 __________________________   Date:  ____________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Working within the class setting: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 Box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ing in/ your first wee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teaching team work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deal with difficult situations and/or peop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handling- teaching assistants must not handle cas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ity- how to maintai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if you are unable to make it to wor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have been given clear details of working within the class setting, as listed above and have ticked the relevant boxes as proof of agreement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 __________________________   Date:  ____________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d of Dept/CEO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have completed the above induction with the student teaching assistant and have communicated all the necessary information required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ature: __________________________   Print Name:____________________________</w:t>
      </w:r>
    </w:p>
    <w:p>
      <w:pPr>
        <w:pStyle w:val="BodyText3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epartment: _________________________Date:  ____________</w:t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USE ONLY: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ction report received on:___/___/______ by:_______________________ CEO</w:t>
      </w:r>
    </w:p>
    <w:p>
      <w:pPr>
        <w:pStyle w:val="BodyText3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opy of this induction will be kept on file</w:t>
      </w:r>
    </w:p>
    <w:p>
      <w:pPr>
        <w:pStyle w:val="BodyText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</w:rPr>
      <w:tab/>
    </w: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2938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1:00Z</dcterms:created>
  <dc:creator>NBedworth</dc:creator>
  <dc:description/>
  <cp:keywords/>
  <dc:language>en-US</dc:language>
  <cp:lastModifiedBy>Carl Wheatley</cp:lastModifiedBy>
  <cp:lastPrinted>2011-07-21T11:44:00Z</cp:lastPrinted>
  <dcterms:modified xsi:type="dcterms:W3CDTF">2021-04-06T16:31:00Z</dcterms:modified>
  <cp:revision>2</cp:revision>
  <dc:subject/>
  <dc:title/>
</cp:coreProperties>
</file>